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Начальник лётно-технического </w:t>
      </w:r>
    </w:p>
    <w:p>
      <w:pPr>
        <w:pStyle w:val="Normal"/>
        <w:jc w:val="right"/>
        <w:rPr/>
      </w:pPr>
      <w:r>
        <w:rPr/>
        <w:t>Клуба «Евдокимцево»</w:t>
      </w:r>
    </w:p>
    <w:p>
      <w:pPr>
        <w:pStyle w:val="Normal"/>
        <w:jc w:val="right"/>
        <w:rPr/>
      </w:pPr>
      <w:r>
        <w:rPr/>
        <w:t>______________А.Алексеев</w:t>
      </w:r>
    </w:p>
    <w:p>
      <w:pPr>
        <w:pStyle w:val="Normal"/>
        <w:jc w:val="right"/>
        <w:rPr/>
      </w:pPr>
      <w:r>
        <w:rPr/>
        <w:t>«___»___________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 xml:space="preserve">По производству полётов на </w:t>
      </w:r>
    </w:p>
    <w:p>
      <w:pPr>
        <w:pStyle w:val="Normal"/>
        <w:jc w:val="center"/>
        <w:rPr/>
      </w:pPr>
      <w:r>
        <w:rPr/>
        <w:t>Парадроме ЛТК «Евдокимце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 самостоятельным полётам на СЛА классов </w:t>
      </w:r>
      <w:r>
        <w:rPr>
          <w:lang w:val="en-US"/>
        </w:rPr>
        <w:t>PF</w:t>
      </w:r>
      <w:r>
        <w:rPr/>
        <w:t xml:space="preserve">, </w:t>
      </w:r>
      <w:r>
        <w:rPr>
          <w:lang w:val="en-US"/>
        </w:rPr>
        <w:t>PL</w:t>
      </w:r>
      <w:r>
        <w:rPr/>
        <w:t xml:space="preserve">-1, </w:t>
      </w:r>
      <w:r>
        <w:rPr>
          <w:lang w:val="en-US"/>
        </w:rPr>
        <w:t>PL</w:t>
      </w:r>
      <w:r>
        <w:rPr/>
        <w:t>-2 допускаются лица, прошедшие подготовку в клубе (клубах), имеющие удостоверения пилота с отметками о квалификации и допусках, лётную книжку с отметками о налёте часов и медицинскую справку о состояни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уск к полётам осуществляется после тщательного и подробного инструктажа должностными лицами клуб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ом клуб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 Начальника клуба по лётной подготов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орами клуба</w:t>
      </w:r>
    </w:p>
    <w:p>
      <w:pPr>
        <w:pStyle w:val="Normal"/>
        <w:ind w:firstLine="705"/>
        <w:jc w:val="both"/>
        <w:rPr/>
      </w:pPr>
      <w:r>
        <w:rPr/>
        <w:t xml:space="preserve">Перед полётами проводится осмотр техники, снаряжения, контрольных приборов, экипировки, а также наличие и работоспособность средств связи. При отсутствии или неисправности средств связи, пилот к самостоятельным полётам  </w:t>
      </w:r>
      <w:r>
        <w:rPr>
          <w:b/>
          <w:bCs/>
          <w:u w:val="single"/>
        </w:rPr>
        <w:t>НЕ ДОПУСКАЕТСЯ!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3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се старты и посадки проводятся только с разрешения и по команде руководителя полётов (РП).</w:t>
      </w:r>
    </w:p>
    <w:p>
      <w:pPr>
        <w:pStyle w:val="Normal"/>
        <w:ind w:firstLine="705"/>
        <w:jc w:val="both"/>
        <w:rPr/>
      </w:pPr>
      <w:r>
        <w:rPr/>
        <w:t xml:space="preserve">РП обязан, также следить за порядком и очередностью стартов и посадок. Соблюдения пилотами правил поведения в воздухе, безопасного пилотирования и графика проведения учебных тренировок. </w:t>
      </w:r>
    </w:p>
    <w:p>
      <w:pPr>
        <w:pStyle w:val="Normal"/>
        <w:ind w:firstLine="705"/>
        <w:jc w:val="both"/>
        <w:rPr/>
      </w:pPr>
      <w:r>
        <w:rPr/>
        <w:t xml:space="preserve">Все пилоты обязаны неукоснительно и беспрекословно выполнять команды и требования РП. Невыполнение данных требований влечёт за собой </w:t>
      </w:r>
      <w:r>
        <w:rPr>
          <w:b/>
          <w:bCs/>
          <w:u w:val="single"/>
        </w:rPr>
        <w:t>немедленное отстранение пилота от дальнейших полётов</w:t>
      </w:r>
      <w:r>
        <w:rPr/>
        <w:t xml:space="preserve">, изучение им руководящих документов, инструкций с последующей проверкой знаний и сдачей зачёта по правилам безопасности полётов. </w:t>
      </w:r>
    </w:p>
    <w:p>
      <w:pPr>
        <w:pStyle w:val="Normal"/>
        <w:ind w:firstLine="705"/>
        <w:jc w:val="both"/>
        <w:rPr/>
      </w:pPr>
      <w:r>
        <w:rPr/>
        <w:t>Повторное нарушение пилотом клуба данных требований, влечёт за собой разбор нарушений на «Правление клуба» с последующими выводами, вплоть до полного запрета полётов на парадроме ЛТК «Евдокимцево» и дисквалификации пилота.</w:t>
      </w:r>
    </w:p>
    <w:p>
      <w:pPr>
        <w:pStyle w:val="Normal"/>
        <w:ind w:firstLine="705"/>
        <w:jc w:val="both"/>
        <w:rPr/>
      </w:pPr>
      <w:r>
        <w:rPr/>
        <w:t>Руководителем полётов является начальник клуба, либо его заместитель, либо назначенное ими лицо.</w:t>
      </w:r>
    </w:p>
    <w:p>
      <w:pPr>
        <w:pStyle w:val="Normal"/>
        <w:ind w:firstLine="705"/>
        <w:jc w:val="both"/>
        <w:rPr/>
      </w:pPr>
      <w:r>
        <w:rPr/>
        <w:t>РП обязан следить за изменениями в воздухе, порывами и силой ветра, приближением воздушных судов и других ЛА, грозовых фронтов, дождевых и снеговых облаков и т.д., и своевременно сообщать об этом пилотам, обеспечивая очередность безопасного захода их на посадку.</w:t>
      </w:r>
    </w:p>
    <w:p>
      <w:pPr>
        <w:pStyle w:val="Normal"/>
        <w:ind w:firstLine="705"/>
        <w:jc w:val="both"/>
        <w:rPr/>
      </w:pPr>
      <w:r>
        <w:rPr/>
        <w:t xml:space="preserve">Нахождение на лётном поле посторонних лиц без сопровождения и тем более во время проведения полётов </w:t>
      </w:r>
      <w:r>
        <w:rPr>
          <w:b/>
          <w:bCs/>
          <w:u w:val="single"/>
        </w:rPr>
        <w:t>запрещено.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4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Самостоятельные и групповые полёты на пародроме ЛТК «Евдокимцево» проводятся с учётом метеообстановки, аэрологических условий, подготовленности пилотов и их квалификации и, как правило, в светлое время суток.</w:t>
      </w:r>
    </w:p>
    <w:p>
      <w:pPr>
        <w:pStyle w:val="Normal"/>
        <w:ind w:firstLine="705"/>
        <w:jc w:val="both"/>
        <w:rPr/>
      </w:pPr>
      <w:r>
        <w:rPr/>
        <w:t>Набор высоты осуществляется в воздушном пространстве над лётным полем и в юго-восточной части его, над свободными от лесов, дорог, реки, ЛЭП и застроек территориями, обеспечивающими безопасную посадку в случае необходимости.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Во избежание ЛП и несчастных случаев</w:t>
      </w:r>
    </w:p>
    <w:p>
      <w:pPr>
        <w:pStyle w:val="Normal"/>
        <w:ind w:firstLine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ПРЕЩАЕТСЯ:</w:t>
      </w:r>
    </w:p>
    <w:p>
      <w:pPr>
        <w:pStyle w:val="Normal"/>
        <w:jc w:val="both"/>
        <w:rPr/>
      </w:pPr>
      <w:r>
        <w:rPr/>
        <w:t>- летать над жилыми и иными застройками, охраняемыми объектами, промышленными предприятиями, населенными пунктами, крупными ЛЭП, железными и шоссейными дорогами, машинами и скоплениями людей, большими и протяженными лесными массивами и водным пространством.</w:t>
      </w:r>
    </w:p>
    <w:p>
      <w:pPr>
        <w:pStyle w:val="Normal"/>
        <w:jc w:val="both"/>
        <w:rPr/>
      </w:pPr>
      <w:r>
        <w:rPr/>
        <w:tab/>
        <w:t>При пилотировании на малых высотах воздушное пространство над пародромом ЛТК «Евдокимцево» обозначается следующими наземными ориентирами (границами): Север – жилищная застройка улиц деревни Старые Петушки, Северо-восток – участок леса с фермерским хозяйством и далее вышкой РРС высотой 100 метров, Восток – открытое поле до деревни Молодилово, Юго-Восток, Юг – жилищная застройка города Петушки, Юго-Запад, Запад и Северо-Запад – шоссейная дорога от трассы М7 (Волга).</w:t>
      </w:r>
    </w:p>
    <w:p>
      <w:pPr>
        <w:pStyle w:val="Normal"/>
        <w:jc w:val="both"/>
        <w:rPr/>
      </w:pPr>
      <w:r>
        <w:rPr/>
        <w:tab/>
        <w:t xml:space="preserve">При подготовке и осуществлении перелётов по маршрутам на более дальние расстояния набор высоты выполняется в пределах вышеуказанных границ и при достижении безопасной высоты, выполняется с учётом всех требований безопасности полё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м. Начальника ЛТК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___»____________ 2011 г.            «Евдокимцево» по лётной подготовке</w:t>
      </w:r>
    </w:p>
    <w:p>
      <w:pPr>
        <w:pStyle w:val="Normal"/>
        <w:jc w:val="right"/>
        <w:rPr/>
      </w:pPr>
      <w:r>
        <w:rPr/>
        <w:t>_________________ А. Федо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8:00Z</dcterms:created>
  <dc:creator>татьяна</dc:creator>
  <dc:description/>
  <cp:keywords/>
  <dc:language>en-US</dc:language>
  <cp:lastModifiedBy>Альберт</cp:lastModifiedBy>
  <cp:lastPrinted>2010-09-17T18:11:00Z</cp:lastPrinted>
  <dcterms:modified xsi:type="dcterms:W3CDTF">2012-01-03T09:34:00Z</dcterms:modified>
  <cp:revision>3</cp:revision>
  <dc:subject/>
  <dc:title>«УТВЕРЖДАЮ»</dc:title>
</cp:coreProperties>
</file>